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履行本次体检确认和体检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确认和体检现场相关疫情管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考生签名（手写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1:33Z</dcterms:created>
  <dc:creator>组织部11</dc:creator>
  <dc:description/>
  <dc:language>en-US</dc:language>
  <cp:lastModifiedBy>王大远</cp:lastModifiedBy>
  <dcterms:modified xsi:type="dcterms:W3CDTF">2021-06-25T10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1.0.10578</vt:lpwstr>
  </property>
</Properties>
</file>